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6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кам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сметной документации</w:t>
      </w:r>
    </w:p>
    <w:p>
      <w:pPr>
        <w:pStyle w:val="Normal"/>
        <w:spacing w:lineRule="auto" w:line="240" w:before="0" w:after="0"/>
        <w:ind w:left="-284" w:right="467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ссмотрев представленную сметную документацию по объекту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питальный ремонт наружных  сетей  водоснабжения по ул. Центральная, ул. Школьная, ул. Новая, в с. Новокаменка, Ташлинского района, Оренбургской области»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ложительное заключение государственной экспертизы № А-О-1446-22/0876-22 от 30.06.2022 г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сметную документацию по объек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апитальный ремонт наружных  сетей  водоснабжения по ул. Центральная, ул. Школьная, ул. Новая, в с. Новокаменка, Ташлинского района, Оренбург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метной стоимостью 4047,2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Н.П.Соболе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spacing w:lineRule="auto" w:line="240" w:before="0" w:after="0"/>
      <w:ind w:right="510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39:00Z</dcterms:created>
  <dc:creator>Zarechny</dc:creator>
  <dc:description/>
  <cp:keywords/>
  <dc:language>en-US</dc:language>
  <cp:lastModifiedBy>Admin</cp:lastModifiedBy>
  <cp:lastPrinted>2022-07-08T14:11:00Z</cp:lastPrinted>
  <dcterms:modified xsi:type="dcterms:W3CDTF">2022-07-08T09:11:00Z</dcterms:modified>
  <cp:revision>11</cp:revision>
  <dc:subject/>
  <dc:title/>
</cp:coreProperties>
</file>